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оберазвивающего вида № 18 «Колокольчик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угульминского муниципального района Республики Татарстан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97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"Открытость и доступность информации об образовательных организациях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8 «Колокольчик»Бугульминского муниципального района Республики Татарстан расположено по адресу: 423232, Республика Татарстан, Бугульминский район, город Бугульма, улица Оршанская,  16,  контактный телефон +7(855)-944-67-97, адрес электронной почты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aptrahman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нформация о деятельности </w:t>
            </w:r>
            <w:r>
              <w:rPr>
                <w:b w:val="false"/>
                <w:bCs/>
                <w:sz w:val="24"/>
                <w:szCs w:val="24"/>
                <w:lang w:val="tt-RU"/>
              </w:rPr>
              <w:t>детского сада</w:t>
            </w:r>
            <w:r>
              <w:rPr>
                <w:b w:val="false"/>
                <w:bCs/>
                <w:sz w:val="24"/>
                <w:szCs w:val="24"/>
              </w:rPr>
              <w:t xml:space="preserve">, включая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Устав детского</w:t>
              </w:r>
            </w:hyperlink>
            <w:r>
              <w:rPr>
                <w:b w:val="false"/>
                <w:sz w:val="22"/>
                <w:szCs w:val="22"/>
              </w:rPr>
              <w:t xml:space="preserve"> сада,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Лицензия на право ведения образовательной деятельности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Свидетельство о государственной аккредитации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Свидетельство о государственной регистрации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Свидетельство о государственной регистрации права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4"/>
                <w:szCs w:val="24"/>
              </w:rPr>
              <w:t>график работы детского сада №18, расписания занятий и системы дополнительного образования  размещены на:</w:t>
            </w:r>
          </w:p>
          <w:p>
            <w:pPr>
              <w:pStyle w:val="Style16"/>
              <w:ind w:left="16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м стенде во входной группе учреждения;</w:t>
            </w:r>
          </w:p>
          <w:p>
            <w:pPr>
              <w:pStyle w:val="Style16"/>
              <w:ind w:left="16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официальном сайте детского сада № 18  по адресу </w:t>
            </w:r>
            <w:hyperlink r:id="rId8">
              <w:r>
                <w:rPr>
                  <w:rStyle w:val="InternetLink"/>
                </w:rPr>
                <w:t>https://edu.tatar.ru/bugulma/dou18</w:t>
              </w:r>
            </w:hyperlink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детского сада № 18 </w:t>
            </w:r>
            <w:hyperlink r:id="rId9">
              <w:r>
                <w:rPr>
                  <w:rStyle w:val="InternetLink"/>
                </w:rPr>
                <w:t>https://edu.tatar.ru/bugulma/dou18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т дистанционные способы обратной связи и взаимодействия с получателями образовательных услу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контактных телефонов учреждения (8(85594)46797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а электронной почты детского сад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gaptrahman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адка «Виртуальная приёмна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В рамках проведенной независимой оценки качества условий оказания услуг в социальной сфере в 2019 году было опрошено 82 респондента, являющихся родителями (законными представителями) воспитанников детского сада № 18. Всего в детском саду 1</w:t>
            </w:r>
            <w:r>
              <w:rPr>
                <w:b w:val="false"/>
                <w:sz w:val="24"/>
                <w:szCs w:val="24"/>
                <w:lang w:val="en-US"/>
              </w:rPr>
              <w:t>21</w:t>
            </w:r>
            <w:r>
              <w:rPr>
                <w:b w:val="false"/>
                <w:sz w:val="24"/>
                <w:szCs w:val="24"/>
              </w:rPr>
              <w:t xml:space="preserve"> воспитанников. Доля получателей услуг, удовлетворенных открытостью, полнотой и доступностью информации о деятельности общеобразовательного учреждения, размещенной на информационных стендах, на официальном сайте детского сада составила  98%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"Комфортность условий предоставления услуг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8 обеспечивает следующие комфортные условия для воспитанников, родителей (законных представителей) учрежд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 капитальный ремонт детского са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комфортной зоны отдыха (ожидания): зона ожидания для родителей (законных представителей) воспитанников (входная группа, оборудованная креслами для сидения, центральным отоплением для поддержания комфортной температуры в зимнее время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отдыха для педагогического коллектива (методический кабин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навигации имеются указатели групп и других помещ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 свободный доступ родителей в ДОУ во время пребывания воспитанников в детском са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ичие и доступность санитарно-гигиенических помещений (чистота помещений, наличие мыла, воды, туалетной бумаги и пр.): туалеты в групповых комнатах,  отдельный туалет для персонала, туалеты оборудованы кабинками, унитазами,  раковинами. Во все санитарно-гигиенические помещения проведено горячее водоснабжение. Все санитарно-гигиенические помещения оборудованы в соответствии с требованиями СанПин, чистота помещений соблюдается, уборка помещений производится строго по нормам,  средства гигиены (мыло, бумажные полотенца, туалетная бумага) имеются  в достаточном количест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помещений детского сада удовлетворительное, о чем свидетельствуют результаты плановых и внеплановых проверок СЭС Бугульминского муниципального район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ной независимой оценки качества условий оказания услуг в социальной сфере в 2019 году было опрошено 82 респондента, являющихся родителями (законными представителями) воспитанников детского сада. Доля получателей услуг, удовлетворенных комфортностью условий предоставления услуг на 10 баллов из 10 составила 49,5%, на 9 баллов из 10 – 40,5%. Выборочное среднее по факту удовлетворенности комфортностью предоставления услуг – 9,8 балла из десяти возможных, что является высоким показателе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тском саду № 18 для обучения и воспитания воспитанников с ОВЗ и детей-инвалидов имеютс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№ 18 для обеспечения и   организации условий доступности, позволяющих инвалидам получать услуги наравне с другими –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 возможность смотреть сайт организации в сети "Интернет" с помощью версии для слабовидящих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получатели образовательных услуг учреждения удовлетворены доступностью услуг для всех категорий граждан.  Доля получателей услуг, удовлетворенных полностью доступностью услуг для инвалидов, составила 90%. Из 8 опрошенных респондентов ответы распределились следующим образом: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респондентов дали наивысшую оценку данного параметра – 10 баллов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ценили на 9 баллов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"Доброжелательность, вежливость работников организации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2 опрошенных респондентов ответы в части оценки удовлетворенности доброжелательностью, вежливостью работников учреждения, обеспечивающих первичный контакт и информирование получателя услуги при непосредственном обращении в детский сад распределились следующим образом: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% респондентов дали наивысшую оценку данного параметра – 10 баллов;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оценили на 9 баллов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оценили на 8 балл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реднее по факту удовлетворенности доступностью и актуальностью информации о деятельности детского сада – 9,8 баллов из десяти возможных, что является высоким показателе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% респондентов из 82 опрошенных в части оценки удовлетворенности доброжелательностью, вежливостью работников учреждения, обеспечивающих непосредственное оказание услуги при обращении в детский сад дали наивысшую оценку данного параметра – 10 балл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реднее по факту удовлетворенности доброжелательностью, вежливостью сотрудников детского сада – 9,8 баллов из десяти возможных, что является высоким показателе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% респондентов из 82 опрошенных в части удовлетворенности доброжелательностью, вежливостью работников учреждения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и пр.)) дали наивысшую оценку данного параметра – 10 балло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реднее по показателю 4.3. критерия 4 «Доброжелательность, вежливость работников организации» – 9,8 баллов из десяти возможных, что является высоким показателе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"Удовлетворенность условиями оказания услуг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% респондентов из 82 опрошенных дали наивысшую оценку данного параметра. Родители (законные представители) готовы рекомендовать детский сад № 18 родственникам и знакомым как дошкольное учреждение, гарантирующее качественное оказание образовательных услуг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% респондентов из 82 опрошенных дали наивысшую оценку данного параметр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реднее по факту удовлетворенности графиком работы детского сада № 18 составило 9,8 баллов из 10 возможных, что является высоким показателе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респондентов из 82 опрошенных удовлетворены в целом условиями оказания услуг. Весьма весовым аргументом является тот факт, что многие родители (законные представители) воспитанников сами являются выпускниками детского сада № 18, достаточно велик процент семей, в которых 2 и более детей  посещают детский сад № 18. В детском  саду № 18 воспитывается 121 детей. Средняя наполняемость групп составляет 20 человек. Всё перечисленное выше свидетельствует о высоком спросе на услуги, оказываемые детским садом № 18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9" w:hanging="280"/>
      <w:outlineLvl w:val="0"/>
    </w:pPr>
    <w:rPr>
      <w:rFonts w:eastAsia="Times New Roman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Стиль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ropdownusernamefirstletter">
    <w:name w:val="dropdown-user-name__first-letter"/>
    <w:qFormat/>
    <w:rPr/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trahmanova@mail.ru" TargetMode="External"/><Relationship Id="rId3" Type="http://schemas.openxmlformats.org/officeDocument/2006/relationships/hyperlink" Target="https://edu.tatar.ru/bugulma/sch3/bugulma/sch3/about/doc/norm/ustav" TargetMode="External"/><Relationship Id="rId4" Type="http://schemas.openxmlformats.org/officeDocument/2006/relationships/hyperlink" Target="https://edu.tatar.ru/bugulma/sch3/bugulma/sch3/about/doc/norm/liz" TargetMode="External"/><Relationship Id="rId5" Type="http://schemas.openxmlformats.org/officeDocument/2006/relationships/hyperlink" Target="https://edu.tatar.ru/bugulma/sch3/bugulma/sch3/about/doc/norm/akk" TargetMode="External"/><Relationship Id="rId6" Type="http://schemas.openxmlformats.org/officeDocument/2006/relationships/hyperlink" Target="https://edu.tatar.ru/bugulma/sch3/bugulma/sch3/about/doc/norm/reg" TargetMode="External"/><Relationship Id="rId7" Type="http://schemas.openxmlformats.org/officeDocument/2006/relationships/hyperlink" Target="https://edu.tatar.ru/bugulma/sch3/bugulma/sch3/about/doc/norm/ustav" TargetMode="External"/><Relationship Id="rId8" Type="http://schemas.openxmlformats.org/officeDocument/2006/relationships/hyperlink" Target="https://edu.tatar.ru/bugulma/dou18" TargetMode="External"/><Relationship Id="rId9" Type="http://schemas.openxmlformats.org/officeDocument/2006/relationships/hyperlink" Target="https://edu.tatar.ru/bugulma/dou18" TargetMode="External"/><Relationship Id="rId10" Type="http://schemas.openxmlformats.org/officeDocument/2006/relationships/hyperlink" Target="mailto:gaptrahmanov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8:00Z</dcterms:created>
  <dc:creator>user20161020</dc:creator>
  <dc:description/>
  <cp:keywords/>
  <dc:language>en-US</dc:language>
  <cp:lastModifiedBy>admin</cp:lastModifiedBy>
  <cp:lastPrinted>2018-09-25T13:30:00Z</cp:lastPrinted>
  <dcterms:modified xsi:type="dcterms:W3CDTF">2020-02-27T08:23:00Z</dcterms:modified>
  <cp:revision>66</cp:revision>
  <dc:subject/>
  <dc:title/>
</cp:coreProperties>
</file>